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drawing>
          <wp:inline distT="0" distB="0" distL="0" distR="0">
            <wp:extent cx="18256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</w:t>
      </w:r>
      <w:r>
        <w:rPr>
          <w:rFonts w:cs="Times New Roman" w:ascii="Times New Roman" w:hAnsi="Times New Roman"/>
          <w:u w:val="single"/>
        </w:rPr>
        <w:t>ANEXO ADEVAG I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RTIFICACIÓN  SECR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/Dñ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RTIFICA: </w:t>
      </w:r>
      <w:r>
        <w:rPr/>
        <w:t>Que la entidad: ........................................................................... en sesión de ………………………  (Pleno o Junta Vecinal)   celebrada el día ............. de .....................................  de 20…, adoptó, entre otros, el siguiente y  particular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/>
        <w:t>ASUNTO........................... DEL ORDEN DEL DÍA.-  APROBACIÓN, SI PROCEDE,  DEL PROYECTO...................................................................................................  PARA PRESENTAR A LA SUBMEDIDA 19.2. APOYO PARA LA REALIZACIÓN DE LAS OPERACIONES CONFORME A LA ESTRATEGIA DE DESARROLLO LOCAL PARTICIPATIVO</w:t>
      </w:r>
      <w:r>
        <w:rPr>
          <w:bCs/>
        </w:rPr>
        <w:t xml:space="preserve"> DE LA COMARCA DE LAS VEGAS ALTAS DEL GUADIANA, EN EL MARCO DEL PROGRAMA DE DESARROLLO RURAL DE EXTREMADURA 2014-2020, </w:t>
      </w:r>
      <w:r>
        <w:rPr/>
        <w:t xml:space="preserve">GESTIONADA POR LA ASOCIACIÓN PARA EL DESARROLLO DE LAS VEGAS ALTAS DEL GUADIANA Y LA CONSIGUIENTE PETICIÓN DE AYUDA.- Se trae a este punto del Orden del día,  la aprobación del proyecto 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.................. para presentar 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 xml:space="preserve">de la Comarca de las Vegas Altas del Guadiana, en el Marco del Programa de Desarrollo Rural de Extremadura 2014-2020 </w:t>
      </w:r>
      <w:r>
        <w:rPr/>
        <w:t>y solicitar  ayuda de ………………. sobre una inversión de …………………………………. . Tras breve debate de los asistentes se adoptó por  ………………………….  (votación)  el  siguient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/>
        <w:t>ACUERD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>1º.- Aprobar el proyecto.......................................................................................................................</w:t>
      </w:r>
      <w:r>
        <w:rPr>
          <w:b/>
          <w:bCs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</w:rPr>
        <w:t xml:space="preserve">2º.- Solicitar al Grupo de Acción Local ADEVAG, la inclusión del anterior proyecto en la  II Convocatoria  Pública de Ayudas para proyectos no productivos promovidos por Entidades Locales </w:t>
      </w:r>
      <w:r>
        <w:rPr/>
        <w:t xml:space="preserve">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>de la Comarca de las Vegas Altas del Guadiana, en el Marco del Programa de Desarrollo Rural de Extremadura 2014-2020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</w:rPr>
        <w:t>3º.-  Solicitar ayuda de  ……………………. €  sobre una inversión de  ………………………. € .</w:t>
      </w:r>
    </w:p>
    <w:p>
      <w:pPr>
        <w:pStyle w:val="Normal"/>
        <w:jc w:val="both"/>
        <w:rPr/>
      </w:pPr>
      <w:r>
        <w:rPr>
          <w:bCs/>
        </w:rPr>
        <w:t>El proyecto  tendrá las siguientes fuentes de financiació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-  Ayuda  ADEVAG:                      …………………  €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</w:rPr>
        <w:t>-  (Indicar  otras, en su caso):          …………………  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Total inversión:            …………………  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562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.-Autorizar a D. /Dña.............................................................................................</w:t>
      </w:r>
      <w:r>
        <w:rPr>
          <w:b/>
          <w:bCs/>
        </w:rPr>
        <w:t xml:space="preserve">....... </w:t>
      </w:r>
      <w:r>
        <w:rPr/>
        <w:t>como Representante Legal  de esta entidad, para efectuar la solicitud y firmar cuantos documentos sean necesarios en relación con  el proyecto y la ay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 y surta efectos ante quien proceda expido la presente en..................................................................  a............ de ............................  de 2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/ LA   SECRETARIO/ A                                                                   Vº B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EL  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do:...................................                                                                       Fdo: …………………..</w:t>
      </w:r>
    </w:p>
    <w:sectPr>
      <w:footerReference w:type="default" r:id="rId4"/>
      <w:type w:val="nextPage"/>
      <w:pgSz w:w="11906" w:h="16838"/>
      <w:pgMar w:left="1134" w:right="1134" w:gutter="0" w:header="0" w:top="360" w:footer="2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5833745" cy="904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6030" cy="523875"/>
                                <wp:effectExtent l="0" t="0" r="0" b="0"/>
                                <wp:docPr id="4" name="UE F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UE F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9" r="-6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579880" cy="334645"/>
                                <wp:effectExtent l="0" t="0" r="0" b="0"/>
                                <wp:docPr id="6" name="bg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g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85825" cy="3505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71.2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75" w:hanging="0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56030" cy="523875"/>
                          <wp:effectExtent l="0" t="0" r="0" b="0"/>
                          <wp:docPr id="9" name="UE F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UE F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1" t="-59" r="-6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579880" cy="334645"/>
                          <wp:effectExtent l="0" t="0" r="0" b="0"/>
                          <wp:docPr id="11" name="bg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g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33475" cy="532765"/>
                          <wp:effectExtent l="0" t="0" r="0" b="0"/>
                          <wp:docPr id="12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8" r="-3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85825" cy="35052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8:00Z</dcterms:created>
  <dc:creator>aa</dc:creator>
  <dc:description/>
  <cp:keywords/>
  <dc:language>en-US</dc:language>
  <cp:lastModifiedBy>Usuario de Windows</cp:lastModifiedBy>
  <cp:lastPrinted>2010-08-17T14:17:00Z</cp:lastPrinted>
  <dcterms:modified xsi:type="dcterms:W3CDTF">2018-02-01T11:10:00Z</dcterms:modified>
  <cp:revision>35</cp:revision>
  <dc:subject/>
  <dc:title>MODELO DE MEMORIA:</dc:title>
</cp:coreProperties>
</file>