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268"/>
        <w:gridCol w:w="415"/>
        <w:gridCol w:w="2704"/>
        <w:gridCol w:w="163"/>
        <w:gridCol w:w="404"/>
        <w:gridCol w:w="853"/>
        <w:gridCol w:w="180"/>
        <w:gridCol w:w="890"/>
        <w:gridCol w:w="336"/>
        <w:gridCol w:w="160"/>
        <w:gridCol w:w="3"/>
      </w:tblGrid>
      <w:tr>
        <w:trPr>
          <w:trHeight w:val="524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214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1910</wp:posOffset>
                      </wp:positionV>
                      <wp:extent cx="1504315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SOLICITUD AYU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5pt;height:22.55pt;mso-wrap-distance-left:9.05pt;mso-wrap-distance-right:9.05pt;mso-wrap-distance-top:0pt;mso-wrap-distance-bottom:0pt;margin-top:3.3pt;mso-position-vertical-relative:text;margin-left: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SOLICITUD AYU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6830</wp:posOffset>
                  </wp:positionV>
                  <wp:extent cx="1376045" cy="571500"/>
                  <wp:effectExtent l="0" t="0" r="0" b="0"/>
                  <wp:wrapNone/>
                  <wp:docPr id="2" name="fead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ead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36830</wp:posOffset>
                  </wp:positionV>
                  <wp:extent cx="1179830" cy="408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       </w:t>
            </w:r>
            <w:bookmarkStart w:id="0" w:name="LOGO"/>
            <w:bookmarkEnd w:id="0"/>
          </w:p>
          <w:p>
            <w:pPr>
              <w:pStyle w:val="Normal"/>
              <w:ind w:lef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17145</wp:posOffset>
                  </wp:positionV>
                  <wp:extent cx="577850" cy="5524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91135</wp:posOffset>
                  </wp:positionV>
                  <wp:extent cx="1570355" cy="3594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GRUPO DE ACCIÓN LOCAL</w:t>
            </w:r>
          </w:p>
          <w:p>
            <w:pPr>
              <w:pStyle w:val="Normal"/>
              <w:jc w:val="both"/>
              <w:rPr/>
            </w:pPr>
            <w:bookmarkStart w:id="1" w:name="GRUPO"/>
            <w:bookmarkEnd w:id="1"/>
            <w:r>
              <w:rPr>
                <w:rFonts w:cs="Tahoma" w:ascii="Tahoma" w:hAnsi="Tahoma"/>
                <w:b/>
                <w:sz w:val="18"/>
                <w:szCs w:val="18"/>
              </w:rPr>
              <w:t>Nombre</w:t>
            </w:r>
            <w:r>
              <w:rPr>
                <w:rFonts w:cs="Tahoma" w:ascii="Tahoma" w:hAnsi="Tahoma"/>
                <w:sz w:val="18"/>
                <w:szCs w:val="18"/>
              </w:rPr>
              <w:t>:  ASOCIACIÓN PARA EL DESARROLLO DE LAS VEGAS ALTAS DEL GUADIANA (ADEVAG)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IF: </w:t>
            </w:r>
            <w:r>
              <w:rPr>
                <w:rFonts w:cs="Tahoma" w:ascii="Tahoma" w:hAnsi="Tahoma"/>
                <w:sz w:val="18"/>
                <w:szCs w:val="18"/>
              </w:rPr>
              <w:t>G0626795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ENTRADA</w:t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NREGISTRO"/>
            <w:bookmarkStart w:id="3" w:name="NREGISTRO"/>
            <w:bookmarkEnd w:id="3"/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" w:name="FECHARECEPCION"/>
            <w:bookmarkStart w:id="5" w:name="FECHARECEPCION"/>
            <w:bookmarkEnd w:id="5"/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Número                   Fecha</w:t>
            </w:r>
          </w:p>
        </w:tc>
      </w:tr>
      <w:tr>
        <w:trPr>
          <w:trHeight w:val="423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ÚMERO DE EXPEDIENTE</w:t>
            </w:r>
          </w:p>
        </w:tc>
      </w:tr>
      <w:tr>
        <w:trPr>
          <w:trHeight w:val="248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6" w:name="NUMEXP"/>
            <w:bookmarkStart w:id="7" w:name="NUMEXP"/>
            <w:bookmarkEnd w:id="7"/>
          </w:p>
        </w:tc>
        <w:tc>
          <w:tcPr>
            <w:tcW w:w="4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TITULAR  DEL EXPEDIENT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y nombre o Razón Social 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8" w:name="BENEFICIARIO"/>
            <w:bookmarkEnd w:id="8"/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IF /CIF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NIFBENEFICIARIO"/>
            <w:bookmarkStart w:id="10" w:name="NIFBENEFICIARIO"/>
            <w:bookmarkEnd w:id="10"/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DOMICILIO"/>
            <w:bookmarkStart w:id="12" w:name="DOMICILIO"/>
            <w:bookmarkEnd w:id="12"/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13" w:name="CP"/>
            <w:bookmarkEnd w:id="13"/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MUNICIPIO"/>
            <w:bookmarkStart w:id="15" w:name="MUNICIPIO"/>
            <w:bookmarkEnd w:id="15"/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PROVINCIA"/>
            <w:bookmarkStart w:id="17" w:name="PROVINCIA"/>
            <w:bookmarkEnd w:id="17"/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TELEFONO"/>
            <w:bookmarkStart w:id="19" w:name="TELEFONO"/>
            <w:bookmarkEnd w:id="19"/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Nombre o clase de Entidad:</w:t>
            </w:r>
            <w:bookmarkStart w:id="20" w:name="BANCO"/>
            <w:bookmarkEnd w:id="20"/>
            <w:r>
              <w:rPr/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do po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" w:name="NIFREPRESENTANTE"/>
            <w:bookmarkStart w:id="22" w:name="NIFREPRESENTANTE"/>
            <w:bookmarkEnd w:id="22"/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103"/>
      </w:tblGrid>
      <w:tr>
        <w:trPr>
          <w:trHeight w:val="1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  <w:szCs w:val="20"/>
              </w:rPr>
              <w:t>TIPOLOGÍA DE PROYEC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EZA DEL PROYECT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ductiv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 productiv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PROYECTO: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reació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pli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erniz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sl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ros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TÍTULO DEL EXPEDIENTE</w:t>
            </w:r>
            <w:r>
              <w:rPr>
                <w:b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58"/>
        <w:gridCol w:w="2549"/>
        <w:gridCol w:w="1755"/>
      </w:tblGrid>
      <w:tr>
        <w:trPr>
          <w:trHeight w:val="240" w:hRule="atLeast"/>
          <w:cantSplit w:val="true"/>
        </w:trPr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 EN LOS QUE SE APLICA EL GASTO O INVERS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1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TIPO DE PETICIONARIO:</w:t>
            </w:r>
            <w:bookmarkStart w:id="23" w:name="TIPODESTINATARIO"/>
            <w:bookmarkEnd w:id="23"/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OS DE LA EMPRESA  </w:t>
            </w:r>
            <w:r>
              <w:rPr>
                <w:sz w:val="20"/>
                <w:szCs w:val="20"/>
              </w:rPr>
              <w:t>(último año)</w:t>
            </w:r>
          </w:p>
        </w:tc>
      </w:tr>
      <w:tr>
        <w:trPr>
          <w:trHeight w:val="1153" w:hRule="atLeast"/>
          <w:cantSplit w:val="true"/>
        </w:trPr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40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6"/>
              <w:gridCol w:w="1247"/>
            </w:tblGrid>
            <w:tr>
              <w:trPr/>
              <w:tc>
                <w:tcPr>
                  <w:tcW w:w="2836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Nº de trabajadores (media anual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bookmarkStart w:id="24" w:name="TRABAJADORES"/>
                  <w:bookmarkEnd w:id="24"/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Volumen anual de negocio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bookmarkStart w:id="25" w:name="VOLUMENNEGOCIO"/>
                  <w:bookmarkEnd w:id="25"/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Activo del balance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bookmarkStart w:id="26" w:name="ACTIVOBALANCE"/>
                  <w:bookmarkEnd w:id="26"/>
                  <w:r>
                    <w:rPr>
                      <w:sz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SCRIPCIÓN DEL PROYECTO Y OBJETIVOS PREVISTOS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w:bookmarkStart w:id="27" w:name="DESCRIPCION"/>
            <w:bookmarkStart w:id="28" w:name="DESCRIPCION"/>
            <w:bookmarkEnd w:id="28"/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ASTOS DEL PROYECTO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CIÓN (Señalar lo que se proceda (solo un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SUPUESTO </w:t>
            </w:r>
            <w:r>
              <w:rPr>
                <w:sz w:val="16"/>
              </w:rPr>
              <w:t>(EUROS)</w:t>
            </w:r>
          </w:p>
        </w:tc>
      </w:tr>
      <w:tr>
        <w:trPr>
          <w:trHeight w:val="20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9.2 Apoyo a la aplicación de las acciones previstas en la estrategia de desarrollo local particip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15176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55pt;margin-top:1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Formación e información de los agentes económicos y sociales que desarrollen sus actividades en los ámbitos cubiertos por la Estrategia de Desarrollo Local de cada Grupo de Acción Local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-6350</wp:posOffset>
                      </wp:positionV>
                      <wp:extent cx="857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05pt;margin-top:-0.5pt;width:6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Inversiones en transformación y comercialización de productos agríco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428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05pt;margin-top:1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Inversiones en la creación y desarrollo de empresas y actividades no agrícolas en zonas ru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>Servicios básicos para la economía y la población r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Renovación de poblaciones en las zonas ru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0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Mantenimiento, recuperación y rehabilitación del patrimonio r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Apoyo a la innovación social, la gobernanza multinivel y la dinamización social y económ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9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19.3 Preparación y ejecución  de las actividades de Cooperación del Grupo de Acción Loc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19.4 Apoyo a los Gastos de Funcionamiento y Anim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296" w:hRule="atLeast"/>
        </w:trPr>
        <w:tc>
          <w:tcPr>
            <w:tcW w:w="1018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DOCUMENTACIÓN QUE SE ADJUNTA: 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67" w:hanging="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323850</wp:posOffset>
                </wp:positionV>
                <wp:extent cx="7048500" cy="3705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3pt;margin-top:-25.5pt;width:554.95pt;height:2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10164"/>
      </w:tblGrid>
      <w:tr>
        <w:trPr>
          <w:trHeight w:val="1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otocopia del NIF o CIF.</w:t>
            </w:r>
          </w:p>
        </w:tc>
      </w:tr>
      <w:tr>
        <w:trPr>
          <w:trHeight w:val="19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umentación justificativa de la personalidad jurídica.</w:t>
            </w:r>
          </w:p>
        </w:tc>
      </w:tr>
      <w:tr>
        <w:trPr>
          <w:trHeight w:val="7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umento acreditativo de la representación del representante y copia del NIF.</w:t>
            </w:r>
          </w:p>
        </w:tc>
      </w:tr>
      <w:tr>
        <w:trPr>
          <w:trHeight w:val="18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oyecto Técnico Visado.</w:t>
            </w:r>
          </w:p>
        </w:tc>
      </w:tr>
      <w:tr>
        <w:trPr>
          <w:trHeight w:val="9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emoria detallada de las actuaciones.</w:t>
            </w:r>
          </w:p>
        </w:tc>
      </w:tr>
      <w:tr>
        <w:trPr>
          <w:trHeight w:val="17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esupuesto desglosado de la inversión.</w:t>
            </w:r>
          </w:p>
        </w:tc>
      </w:tr>
      <w:tr>
        <w:trPr>
          <w:trHeight w:val="8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acturas proformas.</w:t>
            </w:r>
          </w:p>
        </w:tc>
      </w:tr>
      <w:tr>
        <w:trPr>
          <w:trHeight w:val="1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las ayudas obtenidas y/o solicitadas a otros organismos o Administraciones Públicas.</w:t>
            </w:r>
          </w:p>
        </w:tc>
      </w:tr>
      <w:tr>
        <w:trPr>
          <w:trHeight w:val="25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el Estado.</w:t>
            </w:r>
          </w:p>
        </w:tc>
      </w:tr>
      <w:tr>
        <w:trPr>
          <w:trHeight w:val="25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la Hacienda Autonómica.</w:t>
            </w:r>
          </w:p>
        </w:tc>
      </w:tr>
      <w:tr>
        <w:trPr>
          <w:trHeight w:val="25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la Seguridad Social.</w:t>
            </w:r>
          </w:p>
        </w:tc>
      </w:tr>
      <w:tr>
        <w:trPr>
          <w:trHeight w:val="2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creditación de la propiedad o capacidad legal de uso y disfrute de los bienes del proyecto.</w:t>
            </w:r>
          </w:p>
        </w:tc>
      </w:tr>
      <w:tr>
        <w:trPr>
          <w:trHeight w:val="35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icencias, permisos, inscripciones, registros y/o cualesquiera otros requisitos legales que sean exigibles para el desarrollo de la actividad de que se trate. Indicar cuales:………………………………………………………………………………………………………………..</w:t>
            </w:r>
          </w:p>
        </w:tc>
      </w:tr>
      <w:tr>
        <w:trPr>
          <w:trHeight w:val="7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ser microempresa.</w:t>
            </w:r>
          </w:p>
        </w:tc>
      </w:tr>
      <w:tr>
        <w:trPr>
          <w:trHeight w:val="7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ayudas acogidas a mínimis.</w:t>
            </w:r>
          </w:p>
        </w:tc>
      </w:tr>
      <w:tr>
        <w:trPr>
          <w:trHeight w:val="7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otras ayudas públicas recibidas o solicitadas.</w:t>
            </w:r>
          </w:p>
        </w:tc>
      </w:tr>
      <w:tr>
        <w:trPr>
          <w:trHeight w:val="14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romiso de generación o mantenimiento de empleo.</w:t>
            </w:r>
          </w:p>
        </w:tc>
      </w:tr>
      <w:tr>
        <w:trPr>
          <w:trHeight w:val="14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romiso de mantenimiento del destino de la inversión.</w:t>
            </w:r>
          </w:p>
        </w:tc>
      </w:tr>
      <w:tr>
        <w:trPr>
          <w:trHeight w:val="14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romiso de poner a disposición del GAL, de la Comunidad Autónoma y de otros órganos de control documentación necesaria</w:t>
            </w:r>
          </w:p>
        </w:tc>
      </w:tr>
      <w:tr>
        <w:trPr>
          <w:trHeight w:val="7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forme de Vida Laboral.</w:t>
            </w:r>
          </w:p>
        </w:tc>
      </w:tr>
      <w:tr>
        <w:trPr>
          <w:trHeight w:val="13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mpuesto de Sociedades o Declaración de la Renta de las Personas Físicas.</w:t>
            </w:r>
          </w:p>
        </w:tc>
      </w:tr>
      <w:tr>
        <w:trPr>
          <w:trHeight w:val="12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tros documentos. Indicar cuales: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EXPONE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Que conoce las condiciones establecidas por la Comunidad Europea, la Administración Central y la Comunidad Autónoma de </w:t>
      </w:r>
      <w:bookmarkStart w:id="29" w:name="COMUNIDAD"/>
      <w:bookmarkEnd w:id="29"/>
      <w:r>
        <w:rPr>
          <w:sz w:val="18"/>
          <w:szCs w:val="20"/>
        </w:rPr>
        <w:t>Extremadu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Acepta que los datos relativos a las ayudas que perciba se publiquen con arreglo al Reglamento (UE) nº 808/2014 de la Comisión.</w:t>
      </w:r>
    </w:p>
    <w:p>
      <w:pPr>
        <w:pStyle w:val="Normal"/>
        <w:ind w:right="-484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426" w:right="-484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ECLARA:</w:t>
      </w:r>
    </w:p>
    <w:p>
      <w:pPr>
        <w:pStyle w:val="Normal"/>
        <w:ind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No estar incurso en las prohibiciones para obtener la condición de beneficiario (destinatario final)  de subvenciones señaladas en el artículo 12 de la Ley 6/2011</w:t>
      </w:r>
      <w:r>
        <w:rPr>
          <w:rFonts w:cs="Arial" w:ascii="Arial" w:hAnsi="Arial"/>
          <w:sz w:val="18"/>
          <w:szCs w:val="20"/>
        </w:rPr>
        <w:t>, de 23 de marzo, de Subvenciones de la Comunidad Autónoma de Extremadura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426" w:hanging="0"/>
        <w:rPr/>
      </w:pPr>
      <w:r>
        <w:rPr>
          <w:b/>
          <w:sz w:val="18"/>
          <w:szCs w:val="20"/>
        </w:rPr>
        <w:t>AUTORIZA:</w:t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A que el Grupo de Acción Local solicite a la Dirección General de Desarrollo Rural que compruebe de oficio la acreditación de hallarse al corriente de:</w:t>
      </w:r>
    </w:p>
    <w:tbl>
      <w:tblPr>
        <w:tblW w:w="672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5"/>
        <w:gridCol w:w="236"/>
        <w:gridCol w:w="473"/>
        <w:gridCol w:w="236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cienda Estat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cienda de la Comunidad Autónoma de Extremadur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guridad Soci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E COMPROMETE A: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A comunicar y documentar ante el Grupo de Acción Local la solicitud y la obtención de cualquier ayuda o subvención que tengan la misma finalidad, procedente de otras Administraciones Públicas o entes públicos o privad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/>
      </w:pPr>
      <w:r>
        <w:rPr>
          <w:sz w:val="18"/>
          <w:szCs w:val="20"/>
        </w:rPr>
        <w:t>Realizar la ejecución de la inversión y del gasto en el plazo fijado en la resolución de concesión de la ayuda y ejecutar el proyecto de inversión en la zona especificada en el mism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Mantener el destino de las inversiones y gastos objeto de la ayuda y el nivel de empleo comprometido, al menos durante cinco años a partir del pago final de la ayud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/>
      </w:pPr>
      <w:r>
        <w:rPr>
          <w:sz w:val="18"/>
          <w:szCs w:val="20"/>
        </w:rPr>
        <w:t>Facilitar al Grupo, a la Comunidad Autónoma, a la Comisión de las Comunidades Europeas, y a los órganos de control  establecido, 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Declaro bajo mi responsabilidad que todos los datos que anteceden son ciertos y que a tal fin me comprometo a comunicar al Grupo de Acción Local cualquier modificación de los mismos, a facilitarle cuantos documentos me sean requeridos y, en caso de ser aprobado el proyecto, a cumplir con todas las obligaciones asumidas como perceptor final de la ayuda conced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bookmarkStart w:id="30" w:name="LUGARFIRMA"/>
      <w:bookmarkEnd w:id="30"/>
      <w:r>
        <w:rPr>
          <w:sz w:val="20"/>
          <w:szCs w:val="20"/>
        </w:rPr>
        <w:t xml:space="preserve">……, a </w:t>
      </w:r>
      <w:bookmarkStart w:id="31" w:name="DIAFIRMA"/>
      <w:bookmarkEnd w:id="31"/>
      <w:r>
        <w:rPr>
          <w:sz w:val="20"/>
          <w:szCs w:val="20"/>
        </w:rPr>
        <w:t xml:space="preserve">… de …………. de 20….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2196" w:type="dxa"/>
        <w:jc w:val="left"/>
        <w:tblInd w:w="3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36"/>
      </w:tblGrid>
      <w:tr>
        <w:trPr/>
        <w:tc>
          <w:tcPr>
            <w:tcW w:w="360" w:type="dxa"/>
            <w:tcBorders/>
          </w:tcPr>
          <w:p>
            <w:pPr>
              <w:pStyle w:val="Normal"/>
              <w:ind w:left="2340" w:hanging="2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83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2340" w:hanging="2340"/>
              <w:jc w:val="both"/>
              <w:rPr>
                <w:sz w:val="20"/>
                <w:szCs w:val="20"/>
              </w:rPr>
            </w:pPr>
            <w:bookmarkStart w:id="32" w:name="INTERESADO"/>
            <w:bookmarkEnd w:id="32"/>
            <w:r>
              <w:rPr>
                <w:sz w:val="20"/>
                <w:szCs w:val="20"/>
              </w:rPr>
              <w:t>REPRESENTANT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: </w:t>
      </w:r>
      <w:bookmarkStart w:id="33" w:name="REPRESENTANTE2"/>
      <w:bookmarkEnd w:id="33"/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De conformidad con lo establecido en la Ley Orgánica 15/1999, de 13 de diciembre, de Protección de Datos de Carácter Personal, se le informa que los datos facilitados en la presente solicitud serán incluidos en los ficheros titularidad de la Consejería de Medio Ambiente y Rural, Políticas Agrarias y Territorio, inscritos en la Agencia Española de Protección de Datos, cuya finalidad es la gestión de información para la tramitación de expedientes relacionados con la Consejería de Medio Ambiente y Rural, Políticas Agrarias y Territorio.</w:t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Igualmente le informamos que podrá ejercer sus derechos de acceso, rectificación, cancelación y oposición en los términos establecidos en dicha Ley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021" w:right="102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567" w:firstLine="708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SolicitudAyu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1:00Z</dcterms:created>
  <dc:creator>JUNTA DE EXTREMADURA</dc:creator>
  <dc:description/>
  <cp:keywords/>
  <dc:language>en-US</dc:language>
  <cp:lastModifiedBy>Usuario de Windows</cp:lastModifiedBy>
  <cp:lastPrinted>2017-01-11T10:24:00Z</cp:lastPrinted>
  <dcterms:modified xsi:type="dcterms:W3CDTF">2018-02-01T11:14:00Z</dcterms:modified>
  <cp:revision>5</cp:revision>
  <dc:subject/>
  <dc:title>                                                        </dc:title>
</cp:coreProperties>
</file>