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DEVAG V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ÓN  RESPONSABLE  DE EMP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72" w:leader="dot"/>
          <w:tab w:val="left" w:pos="9540" w:leader="dot"/>
        </w:tabs>
        <w:jc w:val="both"/>
        <w:rPr/>
      </w:pPr>
      <w:r>
        <w:rPr/>
        <w:t>Don/ña ………………………………………………………….., con   D.N.I. nº………..….</w:t>
        <w:tab/>
        <w:t xml:space="preserve"> en representación de…………………………..………, con    domicilio   en …………………….          de ………………………………., provincia de </w:t>
        <w:tab/>
        <w:t xml:space="preserve">, en relación al Expediente Nº ……   presentado  a la Submedida 19.2. Apoyo para la realización de las operaciones conforme a la Estrategia de Desarrollo Local Participativo </w:t>
      </w:r>
      <w:r>
        <w:rPr>
          <w:bCs/>
          <w:sz w:val="23"/>
          <w:szCs w:val="23"/>
        </w:rPr>
        <w:t>de la Comarca de las Vegas Altas del Guadiana, en el Marco del Programa de Desarrollo Rural de Extremadura 2014-2020</w:t>
      </w:r>
      <w:r>
        <w:rPr/>
        <w:t xml:space="preserve"> para el proyecto de</w:t>
        <w:tab/>
        <w:tab/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DECLARA 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jc w:val="both"/>
        <w:rPr/>
      </w:pPr>
      <w:r>
        <w:rPr/>
        <w:t xml:space="preserve">Que la media de empleo de la entidad  a la que representa, en los doce meses anteriores a la fecha de la solicitud de la ayuda es de ________.  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jc w:val="both"/>
        <w:rPr/>
      </w:pPr>
      <w:r>
        <w:rPr/>
        <w:t>Que se mantendrán los puestos de trabajo con los que cuenta la entidad, arriba indicada, en la   actualidad y que son los que se reflejan en el siguiente cuadro.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jc w:val="both"/>
        <w:rPr/>
      </w:pPr>
      <w:r>
        <w:rPr/>
        <w:t>Que se generaran _________ puestos de trabajo necesarios por la inversión realizada para el proyecto arriba  indicado y que son los que se reflejan en el siguiente cuadro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75"/>
        <w:gridCol w:w="1609"/>
        <w:gridCol w:w="1843"/>
        <w:gridCol w:w="1276"/>
        <w:gridCol w:w="1134"/>
        <w:gridCol w:w="1417"/>
      </w:tblGrid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ES_tradnl"/>
              </w:rPr>
              <w:t>HOMBRES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ES_tradnl"/>
              </w:rPr>
              <w:t>MUJERES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ES_tradnl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Menores de 25 añ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 xml:space="preserve">Mayores de 25 años </w:t>
            </w:r>
            <w:r>
              <w:rPr>
                <w:b/>
                <w:sz w:val="19"/>
                <w:szCs w:val="19"/>
              </w:rPr>
              <w:t>(* marque con una X si procede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Menores de 25 añ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Mayores de 25 años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Nº Empleo Creado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Fijos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 w:eastAsia="es-ES_tradnl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Eventuales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 w:eastAsia="es-ES_tradnl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Subtotal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Nº Empleo Consolidado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Fijos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 w:eastAsia="es-ES_tradnl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Eventuales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 w:eastAsia="es-ES_tradnl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Subtotal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ES_tradnl"/>
              </w:rPr>
              <w:t>TOTA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Fijos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Eventuales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s-ES_tradnl"/>
              </w:rPr>
              <w:t>TOTAL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ES_tradn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es-ES_tradn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19"/>
          <w:szCs w:val="19"/>
        </w:rPr>
        <w:t>(*) Si el/la  trabajador/a es  mayor de 25 años  y reúne la consideración de colectivo con necesidades especiales indicar con una (X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e consideran </w:t>
      </w:r>
      <w:r>
        <w:rPr>
          <w:rFonts w:cs="Arial"/>
          <w:b/>
          <w:sz w:val="19"/>
          <w:szCs w:val="19"/>
        </w:rPr>
        <w:t>colectivos con necesidades especiales</w:t>
      </w:r>
      <w:r>
        <w:rPr>
          <w:rFonts w:cs="Arial"/>
          <w:sz w:val="19"/>
          <w:szCs w:val="19"/>
        </w:rPr>
        <w:t>: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los discapacitados (con una minusvalía acreditada igual o superior al 33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las personas mayores o iguales a 45 añ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desempleados de larga duración (quienes acrediten que en los últimos dos años hayan estado desempleados al menos durante 18 meses).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/>
      </w:pPr>
      <w:r>
        <w:rPr/>
        <w:t>Y para que así conste, firmo la presente  en…………………. a…… de …………… de 2.0….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spacing w:before="0" w:after="120"/>
        <w:rPr/>
      </w:pPr>
      <w:r>
        <w:rPr/>
        <w:t>Fdo: …………………………………………………</w:t>
      </w:r>
      <w:r>
        <w:rPr>
          <w:rFonts w:cs="Arial Narrow" w:ascii="Arial Narrow" w:hAnsi="Arial Narrow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635</wp:posOffset>
              </wp:positionV>
              <wp:extent cx="5833745" cy="904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74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7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56030" cy="523875"/>
                                <wp:effectExtent l="0" t="0" r="0" b="0"/>
                                <wp:docPr id="3" name="UE FEAD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E FEAD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03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89280" cy="6089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59" r="-61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1579880" cy="334645"/>
                                <wp:effectExtent l="0" t="0" r="0" b="0"/>
                                <wp:docPr id="5" name="bg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g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60" r="-1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9880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1133475" cy="532765"/>
                                <wp:effectExtent l="0" t="0" r="0" b="0"/>
                                <wp:docPr id="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68" r="-3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85825" cy="35052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5pt;height:71.2pt;mso-wrap-distance-left:0pt;mso-wrap-distance-right:0pt;mso-wrap-distance-top:0pt;mso-wrap-distance-bottom:0pt;margin-top:0.0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75" w:hanging="0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1256030" cy="523875"/>
                          <wp:effectExtent l="0" t="0" r="0" b="0"/>
                          <wp:docPr id="8" name="UE FEAD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UE FEAD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03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589280" cy="60896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1" t="-59" r="-61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28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1579880" cy="334645"/>
                          <wp:effectExtent l="0" t="0" r="0" b="0"/>
                          <wp:docPr id="10" name="bg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g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60" r="-1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9880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000FF"/>
                      </w:rPr>
                      <w:t xml:space="preserve"> </w:t>
                    </w: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1133475" cy="532765"/>
                          <wp:effectExtent l="0" t="0" r="0" b="0"/>
                          <wp:docPr id="11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2" t="-68" r="-32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85825" cy="35052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825625" cy="6972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aa</dc:creator>
  <dc:description/>
  <cp:keywords/>
  <dc:language>en-US</dc:language>
  <cp:lastModifiedBy>Usuario de Windows</cp:lastModifiedBy>
  <cp:lastPrinted>2017-03-07T13:44:00Z</cp:lastPrinted>
  <dcterms:modified xsi:type="dcterms:W3CDTF">2017-03-07T12:44:00Z</dcterms:modified>
  <cp:revision>5</cp:revision>
  <dc:subject/>
  <dc:title>MODELO DE MEMORIA:</dc:title>
</cp:coreProperties>
</file>