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ADEVAG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DE MÍNIMIS</w:t>
      </w:r>
    </w:p>
    <w:p>
      <w:pPr>
        <w:pStyle w:val="Normal"/>
        <w:ind w:right="-2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Start w:id="0" w:name="LOGO"/>
      <w:bookmarkEnd w:id="0"/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170940" cy="493395"/>
            <wp:effectExtent l="0" t="0" r="0" b="0"/>
            <wp:docPr id="1" name="UE F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 F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52387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743075" cy="39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s-ES_tradnl" w:eastAsia="en-US"/>
        </w:rPr>
        <w:drawing>
          <wp:inline distT="0" distB="0" distL="0" distR="0">
            <wp:extent cx="1133475" cy="53276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137285" cy="41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0"/>
        <w:gridCol w:w="1736"/>
        <w:gridCol w:w="2438"/>
      </w:tblGrid>
      <w:tr>
        <w:trPr>
          <w:trHeight w:val="27" w:hRule="atLeast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bookmarkStart w:id="1" w:name="SOLICITANTE"/>
            <w:bookmarkEnd w:id="1"/>
            <w:r>
              <w:rPr/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 NIF (CIF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NIFBENEFICIARIO"/>
            <w:bookmarkStart w:id="3" w:name="NIFBENEFICIARIO"/>
            <w:bookmarkEnd w:id="3"/>
          </w:p>
        </w:tc>
      </w:tr>
    </w:tbl>
    <w:p>
      <w:pPr>
        <w:pStyle w:val="Normal"/>
        <w:jc w:val="both"/>
        <w:rPr/>
      </w:pPr>
      <w:r>
        <w:rPr/>
        <w:t xml:space="preserve">solicitante de una ayuda LEADER en el Grupo de Acción Local </w:t>
      </w:r>
      <w:bookmarkStart w:id="4" w:name="GRUPO"/>
      <w:bookmarkEnd w:id="4"/>
      <w:r>
        <w:rPr/>
        <w:t xml:space="preserve"> para </w:t>
      </w:r>
      <w:bookmarkStart w:id="5" w:name="NOMEXP"/>
      <w:bookmarkEnd w:id="5"/>
      <w:r>
        <w:rPr/>
        <w:t xml:space="preserve"> el proyecto denominado………………………………………………………………………, con  expedientes nº</w:t>
      </w:r>
      <w:bookmarkStart w:id="6" w:name="NUMEXP"/>
      <w:bookmarkEnd w:id="6"/>
      <w:r>
        <w:rPr/>
        <w:t>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CLA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8674"/>
      </w:tblGrid>
      <w:tr>
        <w:trPr>
          <w:trHeight w:val="13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º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NOMINIMIS"/>
            <w:bookmarkStart w:id="8" w:name="NOMINIMIS"/>
            <w:bookmarkEnd w:id="8"/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haber recibido ayudas “de mínimis”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MINIMIS"/>
            <w:bookmarkStart w:id="10" w:name="MINIMIS"/>
            <w:bookmarkEnd w:id="10"/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er recibido ayudas “de mínimis” con fecha………….. </w:t>
            </w:r>
            <w:bookmarkStart w:id="11" w:name="FECHAMINIMIS"/>
            <w:bookmarkEnd w:id="11"/>
            <w:r>
              <w:rPr/>
              <w:t>, por la cantidad de …..……€</w:t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bookmarkStart w:id="12" w:name="IMPORTEMINIMIS"/>
      <w:bookmarkEnd w:id="12"/>
      <w:r>
        <w:rPr/>
        <w:t>procedentes de</w:t>
      </w:r>
      <w:bookmarkStart w:id="13" w:name="PROCEDENTES"/>
      <w:bookmarkEnd w:id="13"/>
      <w:r>
        <w:rPr/>
        <w:t xml:space="preserve">,………… </w:t>
      </w:r>
      <w:r>
        <w:rPr>
          <w:lang w:val="es-ES_tradnl" w:eastAsia="es-ES_tradnl"/>
        </w:rPr>
        <w:t>de conformidad con lo establecido en el Reglamento (UE) n.º 1407/2013 de 18 de diciembre de 2013, relativo a la aplicación de los artículos 107 y 108 del Tratado de Funcionamiento de la Unión Europea, a las ayudas de “minimis”.</w:t>
      </w:r>
    </w:p>
    <w:p>
      <w:pPr>
        <w:pStyle w:val="Normal"/>
        <w:ind w:left="90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59" w:hanging="0"/>
        <w:jc w:val="both"/>
        <w:rPr/>
      </w:pPr>
      <w:r>
        <w:rPr/>
        <w:t xml:space="preserve">        </w:t>
      </w:r>
      <w:r>
        <w:rPr/>
        <w:t xml:space="preserve">2º Comprometerme formalmente a comunicar al Grupo de Acción Local </w:t>
      </w:r>
      <w:bookmarkStart w:id="14" w:name="GRUPO2"/>
      <w:bookmarkEnd w:id="14"/>
      <w:r>
        <w:rPr/>
        <w:t>hasta la fecha de resolución de la ayuda LEADER, las ayudas de mínimis que reciba en ese plaz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En </w:t>
      </w:r>
      <w:bookmarkStart w:id="15" w:name="LUGARFIRMA"/>
      <w:bookmarkEnd w:id="15"/>
      <w:r>
        <w:rPr/>
        <w:t xml:space="preserve"> ……………………….., a</w:t>
      </w:r>
      <w:bookmarkStart w:id="16" w:name="DIAFIRMA"/>
      <w:bookmarkEnd w:id="16"/>
      <w:r>
        <w:rPr/>
        <w:t xml:space="preserve"> …. de </w:t>
      </w:r>
      <w:bookmarkStart w:id="17" w:name="MESFIRMA"/>
      <w:bookmarkEnd w:id="17"/>
      <w:r>
        <w:rPr/>
        <w:t xml:space="preserve">………………….. de </w:t>
      </w:r>
      <w:bookmarkStart w:id="18" w:name="ANOFIRMA"/>
      <w:bookmarkEnd w:id="18"/>
      <w:r>
        <w:rPr/>
        <w:t>20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3975"/>
      </w:tblGrid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16" w:leader="none"/>
                <w:tab w:val="left" w:pos="1548" w:leader="none"/>
                <w:tab w:val="left" w:pos="2124" w:leader="none"/>
                <w:tab w:val="left" w:pos="3255" w:leader="none"/>
              </w:tabs>
              <w:ind w:left="1548" w:hanging="0"/>
              <w:jc w:val="center"/>
              <w:rPr/>
            </w:pPr>
            <w:r>
              <w:rPr/>
              <w:t xml:space="preserve">      </w:t>
            </w:r>
            <w:r>
              <w:rPr/>
              <w:t>Fdo.:…………………………………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3255" w:leader="none"/>
              </w:tabs>
              <w:snapToGrid w:val="false"/>
              <w:rPr/>
            </w:pPr>
            <w:r>
              <w:rPr/>
            </w:r>
            <w:bookmarkStart w:id="19" w:name="SOLICITANTE2"/>
            <w:bookmarkStart w:id="20" w:name="SOLICITANTE2"/>
            <w:bookmarkEnd w:id="20"/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09" w:footer="0" w:bottom="709"/>
      <w:pgBorders w:display="allPages" w:offsetFrom="text">
        <w:top w:val="single" w:sz="4" w:space="11" w:color="000000"/>
        <w:left w:val="single" w:sz="4" w:space="27" w:color="000000"/>
        <w:bottom w:val="single" w:sz="4" w:space="1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eclaracionminim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2:00Z</dcterms:created>
  <dc:creator>aa</dc:creator>
  <dc:description/>
  <dc:language>en-US</dc:language>
  <cp:lastModifiedBy>Usuario de Windows</cp:lastModifiedBy>
  <dcterms:modified xsi:type="dcterms:W3CDTF">2017-02-15T08:16:00Z</dcterms:modified>
  <cp:revision>3</cp:revision>
  <dc:subject/>
  <dc:title/>
</cp:coreProperties>
</file>