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rFonts w:cs="Arial Narrow" w:ascii="Arial Narrow" w:hAnsi="Arial Narrow"/>
          <w:u w:val="single"/>
        </w:rPr>
        <w:t>ANEXO ADEVAG II</w:t>
      </w:r>
    </w:p>
    <w:p>
      <w:pPr>
        <w:pStyle w:val="Textoindependiente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oindependiente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LO DE MEMORIA PARA PROYECTOS PRODUCTIVOS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063115" cy="793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trike/>
        </w:rPr>
      </w:pPr>
      <w:r>
        <w:rPr>
          <w:rFonts w:cs="Arial" w:ascii="Arial Narrow" w:hAnsi="Arial Narrow"/>
          <w:b/>
          <w:bCs/>
        </w:rPr>
        <w:t>SUBMEDIDA   19.2 .  APOYO PARA LA REALIZACIÓN DE LAS OPERACIONES CONFORME A LA ESTRATEGIA DE DESARROLLO LOCAL PARTICIPATIVO DE LA COMARCA DE  LAS VEGAS ALTAS DEL GUADIANA,  BAJO LA METODOLOGÍA LEADER , EN EL MARCO DEL PROGRAMA DE DESARROLLO  RURAL DE EXTREMADURA 2014-2020.</w:t>
      </w:r>
      <w:r>
        <w:rPr>
          <w:rFonts w:cs="Arial" w:ascii="Arial Narrow" w:hAnsi="Arial Narrow"/>
          <w:b/>
          <w:bCs/>
          <w:strike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  <w:strike/>
        </w:rPr>
      </w:pPr>
      <w:r>
        <w:rPr>
          <w:rFonts w:cs="Arial" w:ascii="Arial Narrow" w:hAnsi="Arial Narrow"/>
          <w:b/>
          <w:bCs/>
          <w:strike/>
        </w:rPr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XPEDIENTE:______________ AÑO:___________ </w:t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TICIONARIO: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YECTO:</w:t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   </w:t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UNICIPIO: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/>
          <w:bCs/>
          <w:sz w:val="24"/>
        </w:rPr>
        <w:t>En___________________________a________de______________de 200_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iCs/>
          <w:sz w:val="24"/>
        </w:rPr>
        <w:t>Firma del promotor/es o representante legal en todas las páginas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52"/>
        </w:rPr>
      </w:pPr>
      <w:r>
        <w:rPr>
          <w:rFonts w:cs="Arial Narrow" w:ascii="Arial Narrow" w:hAnsi="Arial Narrow"/>
          <w:b/>
          <w:bCs/>
          <w:i/>
          <w:iCs/>
          <w:sz w:val="52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>Fdo</w:t>
      </w:r>
      <w:r>
        <w:rPr>
          <w:rFonts w:cs="Arial Narrow" w:ascii="Arial Narrow" w:hAnsi="Arial Narrow"/>
          <w:sz w:val="24"/>
        </w:rPr>
        <w:t>: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CONSULTE CUALQUIER DUDA CON EL TÉCNICO DEL CEDER O EL AGENTE DE EMPLEO Y DESARROLLO DE SU LOCALIDA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1.- OBJETO DE LA MEMORI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l objeto de la presente memoria es acogerse a la línea de ayudas , bajo  la  metodología  LEADER  para  la realización de operaciones conforme a la Estrategía de Desarrollo Local Participativo de la comarca de las Vegas Altas del Guadiana, en el período de  programación de  desarrollo rural 2014-2020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gestionada  por el Grupo de Acción Local de ADEVAG (Asociación para el Desarrollo de la Comarca de las Vegas Altas del Guadian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2. ANTECEDENTES DEL PROMOT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6"/>
          <w:szCs w:val="26"/>
          <w:lang w:val="es-ES_tradnl"/>
        </w:rPr>
        <w:t>2.1. IDENTIFICACIÓN</w:t>
      </w:r>
      <w:r>
        <w:rPr>
          <w:rFonts w:cs="Arial Narrow" w:ascii="Arial Narrow" w:hAnsi="Arial Narrow"/>
          <w:b/>
          <w:bCs/>
          <w:sz w:val="26"/>
          <w:szCs w:val="26"/>
          <w:lang w:val="es-ES_tradnl"/>
        </w:rPr>
        <w:t>.</w:t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</w:rPr>
        <w:t>2.1.1.</w:t>
      </w:r>
      <w:r>
        <w:rPr>
          <w:rFonts w:cs="Arial Narrow" w:ascii="Arial Narrow" w:hAnsi="Arial Narrow"/>
          <w:b/>
          <w:sz w:val="14"/>
        </w:rPr>
        <w:t xml:space="preserve">       </w:t>
      </w:r>
      <w:r>
        <w:rPr>
          <w:rFonts w:cs="Arial Narrow" w:ascii="Arial Narrow" w:hAnsi="Arial Narrow"/>
          <w:b/>
        </w:rPr>
        <w:t>DATOS PERSONALES DEL SOLICITA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ing1"/>
        <w:rPr/>
      </w:pPr>
      <w:r>
        <w:rPr>
          <w:rFonts w:cs="Arial Narrow" w:ascii="Arial Narrow" w:hAnsi="Arial Narrow"/>
          <w:b/>
          <w:sz w:val="20"/>
        </w:rPr>
        <w:t>DATOS  EN  CASO  DE  PERSONAS FÍSICAS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850"/>
        <w:gridCol w:w="1767"/>
        <w:gridCol w:w="1200"/>
        <w:gridCol w:w="1037"/>
        <w:gridCol w:w="339"/>
        <w:gridCol w:w="261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F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.</w:t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recció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P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                                             Municipio.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x y /o Correo Electrónic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de nacimiento: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left" w:pos="4660" w:leader="none"/>
          <w:tab w:val="right" w:pos="8504" w:leader="none"/>
        </w:tabs>
        <w:rPr/>
      </w:pPr>
      <w:r>
        <w:rPr>
          <w:rFonts w:cs="Arial Narrow" w:ascii="Arial Narrow" w:hAnsi="Arial Narrow"/>
          <w:b/>
          <w:sz w:val="20"/>
        </w:rPr>
        <w:t>DATOS  EN  CASO  DE  PERSONAS JURÍDICAS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5"/>
        <w:gridCol w:w="15"/>
        <w:gridCol w:w="679"/>
        <w:gridCol w:w="1938"/>
        <w:gridCol w:w="1237"/>
        <w:gridCol w:w="145"/>
        <w:gridCol w:w="16"/>
        <w:gridCol w:w="856"/>
        <w:gridCol w:w="514"/>
        <w:gridCol w:w="232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F.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ón Social.</w:t>
            </w:r>
          </w:p>
        </w:tc>
      </w:tr>
      <w:tr>
        <w:trPr/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recció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P.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                                        Municipio.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.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x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o Electrónico.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F Representante lega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er Apellido del Representante legal.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º Apellido del  Representante legal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 del Representante legal.</w:t>
            </w:r>
          </w:p>
        </w:tc>
      </w:tr>
      <w:tr>
        <w:trPr/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rección del R. L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P. del R. L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ipio del R. L.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 del R. l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 R. L.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ax  R. 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o Electrónico del R. L.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0"/>
              </w:rPr>
            </w:pPr>
            <w:r>
              <w:rPr>
                <w:rFonts w:cs="Arial Narrow" w:ascii="Arial Narrow" w:hAnsi="Arial Narrow"/>
                <w:sz w:val="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</w:rPr>
        <w:t>2.1.2.</w:t>
      </w:r>
      <w:r>
        <w:rPr>
          <w:rFonts w:cs="Arial Narrow" w:ascii="Arial Narrow" w:hAnsi="Arial Narrow"/>
          <w:b/>
          <w:sz w:val="14"/>
        </w:rPr>
        <w:t xml:space="preserve">       </w:t>
      </w:r>
      <w:r>
        <w:rPr>
          <w:rFonts w:cs="Arial Narrow" w:ascii="Arial Narrow" w:hAnsi="Arial Narrow"/>
          <w:b/>
        </w:rPr>
        <w:t>ANTECEDENTES EMPRESARIALES DEL PROMOTOR.</w:t>
      </w:r>
    </w:p>
    <w:p>
      <w:pPr>
        <w:pStyle w:val="Normal"/>
        <w:rPr/>
      </w:pPr>
      <w:r>
        <w:rPr/>
        <w:t> 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3582" w:hRule="atLeast"/>
        </w:trPr>
        <w:tc>
          <w:tcPr>
            <w:tcW w:w="96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830</wp:posOffset>
                      </wp:positionV>
                      <wp:extent cx="6054725" cy="4132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413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35"/>
                                  </w:tblGrid>
                                  <w:tr>
                                    <w:trPr>
                                      <w:trHeight w:val="3406" w:hRule="atLeast"/>
                                    </w:trPr>
                                    <w:tc>
                                      <w:tcPr>
                                        <w:tcW w:w="9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  <w:t xml:space="preserve">Describa brevemente  las actividades empresariales realizadas. Los años que las realizó. Indique también la formación y/o experiencia en todas ellas y si tiene otra información que considere oportuna incluir aquí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xperiencia Empresarial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mostrad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de los promotores relacionada con la actividad a desarrollar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indique el tiempo y acredítelo documentalmente mediante: copias compulsadas de contratos de trabajo, certificados de empresas, vida laboral, certificación emitido por la A.E.A.T. sobre el movimiento  en el Censo de Actividades Económicas de la empresa solicitante … )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ormación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emostrad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del empresariado relacionada con la actividad para la que solicita la ayud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(Acreditada mediante: copia  compulsada de la titulación académica, cursos realizados, otros….)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  <w:t>Describa  brevemente los antecedentes del proyecto, surgimiento  de la idea,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ind w:right="360" w:hanging="0"/>
                                          <w:rPr>
                                            <w:rFonts w:eastAsia="Arial Narrow"/>
                                          </w:rPr>
                                        </w:pPr>
                                        <w:r>
                                          <w:rPr>
                                            <w:rStyle w:val="PageNumber"/>
                                            <w:rFonts w:eastAsia="Arial Narrow" w:cs="Arial Narrow" w:ascii="Arial Narrow" w:hAnsi="Arial Narrow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PageNumber"/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325.4pt;mso-wrap-distance-left:0pt;mso-wrap-distance-right:7.05pt;mso-wrap-distance-top:0pt;mso-wrap-distance-bottom:0pt;margin-top: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35"/>
                            </w:tblGrid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9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 xml:space="preserve">Describa brevemente  las actividades empresariales realizadas. Los años que las realizó. Indique también la formación y/o experiencia en todas ellas y si tiene otra información que considere oportuna incluir aquí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xperiencia Empresari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most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de los promotores relacionada con la actividad a desarrolla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indique el tiempo y acredítelo documentalmente mediante: copias compulsadas de contratos de trabajo, certificados de empresas, vida laboral, certificación emitido por la A.E.A.T. sobre el movimiento  en el Censo de Actividades Económicas de la empresa solicitante … 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Formació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most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del empresariado relacionada con la actividad para la que solicita la ayu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(Acreditada mediante: copia  compulsada de la titulación académica, cursos realizados, otros….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escriba  brevemente los antecedentes del proyecto, surgimiento  de la idea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 DESCRIPCIÓN DEL PROYECT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3.1. DEFINICIÓN DEL PROYECTO  DE INVERS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  <w:sz w:val="20"/>
        </w:rPr>
        <w:t>3.1.1.</w:t>
      </w:r>
      <w:r>
        <w:rPr>
          <w:rFonts w:cs="Arial Narrow" w:ascii="Arial Narrow" w:hAnsi="Arial Narrow"/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NATURALEZA  DEL PROYECTO O ACCION: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4"/>
              </w:rPr>
              <w:t> 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yecto productiv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yecto NO productiv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 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  <w:sz w:val="20"/>
        </w:rPr>
        <w:t>3.1.2.</w:t>
      </w:r>
      <w:r>
        <w:rPr>
          <w:rFonts w:cs="Arial Narrow" w:ascii="Arial Narrow" w:hAnsi="Arial Narrow"/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MODALIDAD: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843"/>
        <w:gridCol w:w="2693"/>
        <w:gridCol w:w="23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4"/>
              </w:rPr>
              <w:t>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ueva 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4"/>
              </w:rPr>
              <w:t> 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mpli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4"/>
              </w:rPr>
              <w:t>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oderniz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slado dentro de la comarca en la misma localidad o a otra de menos població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Traslado desde el exterior de  la comar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 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 </w:t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1.3.</w:t>
      </w:r>
      <w:r>
        <w:rPr>
          <w:rFonts w:cs="Arial Narrow" w:ascii="Arial Narrow" w:hAnsi="Arial Narrow"/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DATOS ECONÓMICOS BÁSICOS DEL ÚLTIMO EJERCICIO CERRADO</w:t>
      </w:r>
    </w:p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trabajadores (media anu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Soc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lumen anual de nego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tivo del balance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hd w:fill="CCCCCC" w:val="clear"/>
        </w:rPr>
      </w:pPr>
      <w:r>
        <w:rPr>
          <w:rFonts w:cs="Arial Narrow" w:ascii="Arial Narrow" w:hAnsi="Arial Narrow"/>
          <w:b/>
          <w:sz w:val="20"/>
          <w:shd w:fill="CCCCCC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hd w:fill="CCCCCC" w:val="clear"/>
        </w:rPr>
        <w:t>3.1.4.</w:t>
      </w:r>
      <w:r>
        <w:rPr>
          <w:rFonts w:cs="Arial Narrow" w:ascii="Arial Narrow" w:hAnsi="Arial Narrow"/>
          <w:b/>
          <w:sz w:val="14"/>
          <w:shd w:fill="CCCCCC" w:val="clear"/>
        </w:rPr>
        <w:t xml:space="preserve">   </w:t>
      </w:r>
      <w:r>
        <w:rPr>
          <w:rFonts w:cs="Arial Narrow" w:ascii="Arial Narrow" w:hAnsi="Arial Narrow"/>
          <w:b/>
          <w:sz w:val="20"/>
          <w:shd w:fill="CCCCCC" w:val="clear"/>
        </w:rPr>
        <w:t>ACTIVIDAD  PARA LA QUE SOLICITA  SUBVENCION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4"/>
              </w:rPr>
              <w:t>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Tipo de activida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       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Epígrafe IAE:  __  __ __ __       C.N.A.E.:  __  __ __  __  __  __  __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 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 </w:t>
      </w:r>
    </w:p>
    <w:p>
      <w:pPr>
        <w:pStyle w:val="Normal"/>
        <w:shd w:fill="CCCCCC" w:val="clear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3.1.5.</w:t>
      </w:r>
      <w:r>
        <w:rPr>
          <w:rFonts w:cs="Arial Narrow" w:ascii="Arial Narrow" w:hAnsi="Arial Narrow"/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DESCRIPCIÓN DEL PROYECTO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   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TITULO  DEL PROYEC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.     ÁMBITO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  Localidad  donde se ubica el proyecto:</w:t>
            </w:r>
          </w:p>
          <w:p>
            <w:pPr>
              <w:pStyle w:val="Normal"/>
              <w:ind w:left="12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Dirección completa donde se ejecutará el proyecto /actividad: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     OBJETIVOS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       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DESCRIPCIÓN DE LA INVERSIÓN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dicar qué tipo de proyecto se va a ejecutar, su ubicación, puestos de trabajo que se prevén crear y sus características,... . Entre otros puede contener estos contenidos, que le ofrecemos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a modo de guión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- Descripción de las actividades a realizar:</w:t>
            </w:r>
            <w:r>
              <w:rPr>
                <w:rFonts w:cs="Arial Narrow" w:ascii="Arial Narrow" w:hAnsi="Arial Narrow"/>
                <w:sz w:val="20"/>
              </w:rPr>
              <w:t xml:space="preserve"> que servicios o productos, proceso, localización,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-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El proceso productivo  </w:t>
            </w:r>
            <w:r>
              <w:rPr>
                <w:rFonts w:cs="Arial Narrow" w:ascii="Arial Narrow" w:hAnsi="Arial Narrow"/>
                <w:sz w:val="20"/>
              </w:rPr>
              <w:t>(explique brevemente el proceso productivo: fases del proceso productivo o del servicio, control de calidad, capacidad de producción de la empresa y previsión de producción o  servici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- </w:t>
            </w:r>
            <w:r>
              <w:rPr>
                <w:rFonts w:cs="Arial Narrow" w:ascii="Arial Narrow" w:hAnsi="Arial Narrow"/>
                <w:b/>
                <w:sz w:val="20"/>
              </w:rPr>
              <w:t>Cómo se va a realizar</w:t>
            </w:r>
            <w:r>
              <w:rPr>
                <w:rFonts w:cs="Arial Narrow" w:ascii="Arial Narrow" w:hAnsi="Arial Narrow"/>
                <w:sz w:val="20"/>
              </w:rPr>
              <w:t>.  (Descripción detallada  de las inversiones  o gastos a realizar como obras, equipamiento previsto, instalaciones,  así como características de las mismas , etc.)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- </w:t>
            </w:r>
            <w:r>
              <w:rPr>
                <w:rFonts w:cs="Arial Narrow" w:ascii="Arial Narrow" w:hAnsi="Arial Narrow"/>
                <w:b/>
                <w:sz w:val="20"/>
              </w:rPr>
              <w:t>Aspectos medioambientales del proyecto</w:t>
            </w:r>
            <w:r>
              <w:rPr>
                <w:rFonts w:cs="Arial Narrow" w:ascii="Arial Narrow" w:hAnsi="Arial Narrow"/>
                <w:sz w:val="20"/>
              </w:rPr>
              <w:t>. Indic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 introduce m</w:t>
            </w:r>
            <w:r>
              <w:rPr>
                <w:rFonts w:cs="Arial" w:ascii="Arial Narrow" w:hAnsi="Arial Narrow"/>
                <w:sz w:val="20"/>
                <w:szCs w:val="20"/>
              </w:rPr>
              <w:t>edidas de eficiencia  y ahorro energético, energías alternativas, buenas prácticas ambientales (reciclaje, reutilización, formación y gestión medio ambiental, sistemas de depuración  y reutilización de aguas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el supuesto de  que   su proyecto incluya  alguna o algunas medidas para  mitigar  el cambio climático, debe  especificar,  cuales son y como lo hará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-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Contribución al desarrollo de la zona</w:t>
            </w:r>
            <w:r>
              <w:rPr>
                <w:rFonts w:cs="Arial Narrow" w:ascii="Arial Narrow" w:hAnsi="Arial Narrow"/>
                <w:b/>
                <w:strike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 </w:t>
            </w:r>
            <w:r>
              <w:rPr>
                <w:rFonts w:cs="Arial Narrow" w:ascii="Arial Narrow" w:hAnsi="Arial Narrow"/>
                <w:b/>
                <w:sz w:val="20"/>
              </w:rPr>
              <w:t>Contribución a  la diversificación económica de  áreas rurales</w:t>
            </w:r>
            <w:r>
              <w:rPr>
                <w:rFonts w:cs="Arial Narrow" w:ascii="Arial Narrow" w:hAnsi="Arial Narrow"/>
                <w:sz w:val="20"/>
              </w:rPr>
              <w:t>. Indicar si la actividad no  existe en la comarca, o bien si la  actividad  no existe en la  localidad. (En  ambos casos debe acreditarse documentalment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-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Contribución a la valorización de los productos locales </w:t>
            </w:r>
            <w:r>
              <w:rPr>
                <w:rFonts w:cs="Arial Narrow" w:ascii="Arial Narrow" w:hAnsi="Arial Narrow"/>
                <w:sz w:val="20"/>
              </w:rPr>
              <w:t>(Indicar si se trata de  acciones que utilicen alguno de los recursos existentes en la comarca, ya sean  naturales, culturales,  patrimoniales o los  productos locales y emple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      EFECTO INCENTIVADOR DE LA AYUDA. </w:t>
            </w:r>
            <w:r>
              <w:rPr>
                <w:rFonts w:cs="Arial Narrow" w:ascii="Arial Narrow" w:hAnsi="Arial Narrow"/>
                <w:sz w:val="20"/>
                <w:szCs w:val="20"/>
              </w:rPr>
              <w:t>Indique si la  ayuda cambiará el  comportamiento de su  empresa/proyecto, de modo que :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o  realizará la  inversión  si no  recibe ayuda, por ello esperará  hasta que se resuelva para  iniciar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in  la  ayuda , la  realizaría  pero de una manera limitada  o diferente a la aquí plante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889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a realizará de todos  modos , con o sin  ayud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524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2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      FECHA PREVISTA DE INICIO DE INVERSIONES (mes y año):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      FECHA PREVISTA DE FINALIZACIÓN DE LAS INVERSIONES  (mes y año):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     OTROS DATOS QUE QUIERA AÑADIR PARA COMPLETAR LA INFORMACIÓN DE LA INVERSIÓN A EJECUTAR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DATOS DE LA EMPRE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4.1. RÉGIMEN JURÍDIC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Autónomo.</w:t>
        <w:tab/>
        <w:tab/>
        <w:tab/>
        <w:t xml:space="preserve">              </w:t>
      </w: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Sociedad Anóni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Agricultor a título principal</w:t>
        <w:tab/>
        <w:t xml:space="preserve">              </w:t>
      </w: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Sociedad Limitad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Cooperativa.</w:t>
        <w:tab/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 xml:space="preserve">                                           </w:t>
      </w: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Comunidad de Bienes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Sociedad Anónima Laboral.                       </w:t>
      </w: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Otras  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oindependiente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NOTA:</w:t>
      </w:r>
      <w:r>
        <w:rPr>
          <w:rFonts w:cs="Arial Narrow" w:ascii="Arial Narrow" w:hAnsi="Arial Narrow"/>
          <w:b/>
        </w:rPr>
        <w:t xml:space="preserve">  Si  la empresa no está constituida  en el apartado de Otras se  consignará   A CONSTITUI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 xml:space="preserve">4.2. PLANTILLA DE PERSONAL </w:t>
      </w:r>
      <w:r>
        <w:rPr>
          <w:rFonts w:cs="Arial Narrow" w:ascii="Arial Narrow" w:hAnsi="Arial Narrow"/>
          <w:b/>
          <w:color w:val="FF0000"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Empresa individual.                 </w:t>
      </w: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SI                                  </w:t>
      </w:r>
      <w:r>
        <w:rPr>
          <w:rFonts w:eastAsia="Symbol" w:cs="Symbol" w:ascii="Symbol" w:hAnsi="Symbol"/>
          <w:sz w:val="22"/>
          <w:szCs w:val="22"/>
          <w:lang w:val="es-ES_tradnl"/>
        </w:rPr>
        <w:t>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 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Sociedad (SAL, SL, SA….)      Número de socios: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ooperativa.                            Número de socios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Comunidad de Bienes.            Número de comuneros: __________________________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8748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8"/>
        <w:gridCol w:w="1800"/>
        <w:gridCol w:w="1782"/>
        <w:gridCol w:w="159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de emple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ten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tenido mujer, joven, colectivo desfavoreci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eva creació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ueva creación: mujer, joven, colectivo desfavorecid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Se entiende  por joven los hombres menores de 25 añ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Se consideran colectivos desfavorecidos: los discapacitados, los hombres mayores o iguales a 45 años, desempleados de larga duración , provenientes del Régimen especial Agrario por cuenta ajena , los emigrantes retornados , y los desempleados provenientes de un expediente de regulación de emple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5. JUSTIFICACIÓN DE LA INVERSIÓN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( Describa brevemente como afectará esta inversión a su negocio y a la zona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tre otros puede contener estos contenidos, que le ofrecemos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a modo de guión: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cs="Arial Narrow" w:ascii="Arial Narrow" w:hAnsi="Arial Narrow"/>
                <w:sz w:val="20"/>
              </w:rPr>
              <w:t></w:t>
            </w:r>
            <w:r>
              <w:rPr>
                <w:rFonts w:cs="Arial Narrow" w:ascii="Arial Narrow" w:hAnsi="Arial Narrow"/>
                <w:sz w:val="14"/>
              </w:rPr>
              <w:t>  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Qué mejora del proceso: </w:t>
            </w:r>
            <w:r>
              <w:rPr>
                <w:rFonts w:cs="Arial Narrow" w:ascii="Arial Narrow" w:hAnsi="Arial Narrow"/>
                <w:sz w:val="20"/>
              </w:rPr>
              <w:t>producción, gestión, mercado,...</w:t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</w:t>
            </w:r>
            <w:r>
              <w:rPr>
                <w:rFonts w:cs="Arial Narrow" w:ascii="Arial Narrow" w:hAnsi="Arial Narrow"/>
                <w:sz w:val="14"/>
              </w:rPr>
              <w:t>  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   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Justificación del proyecto de acuerdo a la potencialidad del área: </w:t>
            </w:r>
            <w:r>
              <w:rPr>
                <w:rFonts w:cs="Arial Narrow" w:ascii="Arial Narrow" w:hAnsi="Arial Narrow"/>
                <w:sz w:val="20"/>
              </w:rPr>
              <w:t>ventajas de localización de su iniciativa frente a otras, potencialidad del entorno</w:t>
            </w:r>
            <w:r>
              <w:rPr>
                <w:rFonts w:cs="Arial Narrow" w:ascii="Arial Narrow" w:hAnsi="Arial Narrow"/>
                <w:b/>
                <w:sz w:val="20"/>
              </w:rPr>
              <w:t>,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</w:t>
            </w:r>
            <w:r>
              <w:rPr>
                <w:rFonts w:cs="Arial Narrow" w:ascii="Arial Narrow" w:hAnsi="Arial Narrow"/>
                <w:sz w:val="14"/>
              </w:rPr>
              <w:t>  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Repercusión en el empleo de la zona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</w:t>
            </w:r>
            <w:r>
              <w:rPr>
                <w:rFonts w:cs="Arial Narrow" w:ascii="Arial Narrow" w:hAnsi="Arial Narrow"/>
                <w:sz w:val="14"/>
              </w:rPr>
              <w:t>  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mpacto del Proyecto. Concordancia con la Estrategia. </w:t>
            </w:r>
            <w:r>
              <w:rPr>
                <w:rFonts w:cs="Arial Narrow" w:ascii="Arial Narrow" w:hAnsi="Arial Narrow"/>
                <w:sz w:val="20"/>
              </w:rPr>
              <w:t xml:space="preserve">Indicar si se trata de 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trike/>
                <w:color w:val="FF0000"/>
                <w:sz w:val="20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0"/>
              </w:rPr>
            </w:r>
          </w:p>
          <w:p>
            <w:pPr>
              <w:pStyle w:val="Normal"/>
              <w:ind w:left="7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eastAsia="MS ??;Arial Unicode MS" w:cs="Arial" w:ascii="Arial Narrow" w:hAnsi="Arial Narrow"/>
                <w:sz w:val="20"/>
                <w:szCs w:val="20"/>
              </w:rPr>
              <w:t>Proyectos dirigidos al desarrollo de la mejora competitiva y/o I+D+i en el sector agroindustrial-hortofrutí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MS ??;Arial Unicode MS" w:cs="Arial" w:ascii="Arial Narrow" w:hAnsi="Arial Narrow"/>
                <w:sz w:val="20"/>
                <w:szCs w:val="20"/>
              </w:rPr>
              <w:t>Inversiones para la creación, ampliación y/o mejora de alojamientos turísticos, establecimientos de hostelería y   restauración y empresas de actividades turísticas complementari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1397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3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MS ??;Arial Unicode MS" w:cs="Arial" w:ascii="Arial Narrow" w:hAnsi="Arial Narrow"/>
                <w:sz w:val="20"/>
                <w:szCs w:val="20"/>
              </w:rPr>
              <w:t>Inversiones para la creación, modernización, ampliación y traslado de empresas para las actividades no agríco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</w:t>
            </w:r>
            <w:r>
              <w:rPr>
                <w:rFonts w:cs="Arial Narrow" w:ascii="Arial Narrow" w:hAnsi="Arial Narrow"/>
                <w:sz w:val="14"/>
              </w:rPr>
              <w:t>      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Carácter innovador.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scriba y explique  sí con las inversiones a  realizar se mejorará la  competitividad ligada  a la  gestión de la  innovación. Si la  innovación afecta al desarrollo de productos o servicios;  o bien si la misma  afecta  a los procesos de producción,  el  marketing, la internacionalización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258" w:footer="624" w:bottom="107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6. PLAN ECONOMICO Y FINANCIE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6.1. PLAN DE INVERSIONES</w:t>
      </w:r>
    </w:p>
    <w:p>
      <w:pPr>
        <w:pStyle w:val="Normal"/>
        <w:jc w:val="both"/>
        <w:rPr/>
      </w:pPr>
      <w:r>
        <w:rPr/>
        <w:t> 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680"/>
        <w:gridCol w:w="18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CONCEP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IMPORTE €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(sin I.V.A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IMPORTE €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(I.V.A. incluido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A. TERRENOS</w:t>
            </w:r>
            <w:r>
              <w:rPr>
                <w:rFonts w:eastAsia="Arial Unicode MS" w:cs="Arial Unicode MS" w:ascii="Arial Narrow" w:hAnsi="Arial Narrow"/>
                <w:sz w:val="16"/>
              </w:rPr>
              <w:t xml:space="preserve"> (____ m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B. INMUEB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C. EDIFICACIONES - OBRA CIVIL E INSTALACI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D. EQUIPAMIENTO – BIENES DE EQUI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Maquinaria de proceso y utilla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Equipos de medida, control y segur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Mobiliario y ense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Equipos para proceso de inform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Otros equipamientos-bienes de equi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16"/>
                <w:lang w:val="en-GB"/>
              </w:rPr>
              <w:t>E. MARKETING INI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  <w:lang w:val="en-GB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16"/>
                <w:lang w:val="en-GB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Diseño de imag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Diseño de material promo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Diseño y registro de marcas y produc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Otros gastos de marketing ini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F. OTRAS INVERSI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G. TRABAJOS DE INGENIERÍA DE PROYECTOS Y DIRECCIÓN TÉC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Visado proyecto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Gastos de Gestor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sistencia Téc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Otros gastos de ingeniería y asistencia de proyec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</w:rPr>
              <w:t>TOTAL INVERSIONES PROYEC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</w:tbl>
    <w:p>
      <w:pPr>
        <w:pStyle w:val="TextBodyIndent"/>
        <w:spacing w:lineRule="exact" w:line="200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TextBodyIndent"/>
        <w:spacing w:lineRule="exact" w:line="200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NOTA respecto de las inversiones: El IVA y otros impuestos o cargas no serán subvencionables, salvo que supongan un gasto definitivo y efectivamente realizado por el beneficiario y no pueden ser recuperables.</w:t>
      </w:r>
    </w:p>
    <w:p>
      <w:pPr>
        <w:pStyle w:val="Normal"/>
        <w:jc w:val="both"/>
        <w:rPr>
          <w:rFonts w:ascii="Arial Narrow" w:hAnsi="Arial Narrow" w:eastAsia="Arial Unicode MS" w:cs="Arial Narrow"/>
          <w:sz w:val="18"/>
          <w:szCs w:val="18"/>
          <w:lang w:val="es-ES_tradnl"/>
        </w:rPr>
      </w:pPr>
      <w:r>
        <w:rPr>
          <w:rFonts w:eastAsia="Arial Unicode MS"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(*) En caso de obra civil se adjuntará como anexo una Descripción de las Obras con Planos y Presupuesto desglosado por capítulos y con IVA separ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6.2. PLAN DE FINANCIACIÓN DEL PROYECTO.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680"/>
        <w:gridCol w:w="186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CONCEPTO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IMPOR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  <w:t>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RECURSOS PROPIOS  (mínimo  40% 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Para inversiones en transformación y comercialización de productos agrícolas SI EL RESULTADO  DEL PROCESO DE PRODUCCIÓN ES UN PRODUCTO CONTEMPLADO EN EL ANEXO I DEL  TRATADO. RECURSOS PROPIOS (mínimo 50%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SUBVENCIONES (especificar cuales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</w:t>
            </w:r>
            <w:r>
              <w:rPr>
                <w:rFonts w:eastAsia="Arial Unicode MS" w:cs="Arial Unicode MS" w:ascii="Arial Narrow" w:hAnsi="Arial Narrow"/>
                <w:b/>
                <w:sz w:val="16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 xml:space="preserve">6.3. RESULTADOS DE LOS TRES ÚLTIMOS EJERCICIOS. OBLIGATORIAMENTE DESDE EL ÚLTIMO EJERCICIO </w:t>
      </w:r>
      <w:r>
        <w:rPr>
          <w:rFonts w:cs="Arial Narrow" w:ascii="Arial Narrow" w:hAnsi="Arial Narrow"/>
          <w:b/>
          <w:u w:val="single"/>
          <w:lang w:val="es-ES_tradnl"/>
        </w:rPr>
        <w:t>CERRADO</w:t>
      </w:r>
      <w:r>
        <w:rPr>
          <w:rFonts w:cs="Arial Narrow" w:ascii="Arial Narrow" w:hAnsi="Arial Narrow"/>
          <w:b/>
          <w:lang w:val="es-ES_tradnl"/>
        </w:rPr>
        <w:t xml:space="preserve">: </w:t>
      </w:r>
      <w:r>
        <w:rPr>
          <w:rFonts w:cs="Arial Narrow" w:ascii="Arial Narrow" w:hAnsi="Arial Narrow"/>
          <w:b/>
          <w:i/>
          <w:lang w:val="es-ES_tradnl"/>
        </w:rPr>
        <w:t>Cuenta de Pérdidas y Ganancia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980"/>
        <w:gridCol w:w="1800"/>
      </w:tblGrid>
      <w:tr>
        <w:trPr/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ÑO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Ñ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ÑO: 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  <w:t>VENTAS O INGRE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  <w:t>COMPRAS TO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  <w:t>GA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  <w:t>AMORTIZACIONESDEL INMOVILIZ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ES_tradnl"/>
              </w:rPr>
              <w:t>= BENEF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6.4. CUENTA DE EXPLOTACIÓN  </w:t>
      </w:r>
      <w:r>
        <w:rPr>
          <w:rFonts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( Previsión a 5 años)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a Sociedades y Autónomos en Módulos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  <w:gridCol w:w="900"/>
        <w:gridCol w:w="900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  <w:t>INGRE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5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 Importe neto de la cifra de negocios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 Variación de existencias de productos terminados y en curso de fabr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 Trabajos realizados por la empresa para su ac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. Aprovisiona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. Otros ingresos de explota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. Gastos de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. Otros gastos de explot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. Amortización del inmov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9. Imputación de subvenciones de inmovilizado no financiero y ot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. Excesos de prov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. Deterioro y resultado por enajenaciones del inmov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. Otros resul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) RESULTADO DE EXPLOTACIÓN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(1 + 2 + 3 + 4 + 5 + 6 + 7 + 8 + 9 + 10 + 11 +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. Ingresos financie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Imputación de subvenciones, donaciones y legados de carácter financi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tros ingresos financie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4. Gastos financie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. Variación de valor razonable en instrumentos financie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. Diferencias de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7. Deterioro y resultado por enajenaciones de instrumentos financie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8. Otros ingresos y gastos de carácter financi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rporación al activo de gastos financi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Ingresos financieros derivados de convenios de acree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) Resto de ingresos y ga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) RESULTADO FINANCIERO (13 + 14 + 15 + 16 + 17+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) RESULTADO ANTES DE IMPUESTOS (A + B)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9. Impuestos sobre benefic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) RESULTADO DEL EJERCICIO (C + 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OTA: 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a Empresas ya constituidas y en funcionamiento,  el AÑO 1 se refiere  al año en que realiza la solicitud de ayudas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a Empresas de Nueva Creación , el AÑO 1 se refiere al  primer año de funcionamiento de la misma,  una vez realizadas las inversiones.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Para Autónomos NO Módulos (Estimación directa simplificada y  Estimación directa normal)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760"/>
        <w:gridCol w:w="780"/>
        <w:gridCol w:w="820"/>
        <w:gridCol w:w="800"/>
        <w:gridCol w:w="860"/>
        <w:gridCol w:w="800"/>
      </w:tblGrid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NGRESOS INTEGR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ill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  <w:szCs w:val="17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Unicode MS" w:cs="Arial Unicode MS" w:ascii="Arial Narrow" w:hAnsi="Arial Narrow"/>
                <w:sz w:val="16"/>
              </w:rPr>
              <w:t>AÑO 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Unicode MS" w:cs="Arial Narrow"/>
                <w:sz w:val="17"/>
                <w:szCs w:val="17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ÑO 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gresos de Explotació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ros Ingresos (Incluidas Subvenciones y otras Transferencias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toconsumo de Bienes y Servicio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Total Ingresos computabl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GATOS FISCALMENTE DEDUCIBL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sumos de Explotació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eldos y Salario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g Social a cargo de la empresa (incluidas las cotizaciones del titular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ros gastos de person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rrendamientos y cánon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paraciones y conservació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rvicios profesionales independient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ros servicios exterior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ibutos fiscalmente deducibl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astos Financiero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rtizaciones: dotaciones del ejercicio fiscalemente deducibl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érdidas por deterioro de valor de los elementos patrimoniales: Importes deducibl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centivos al mecenazgo. Convenios de colaboración en actividades de interés gener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centivos al mecenazgo. Gastos de actividades de interés gener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tros conceptos fiscalemente deducibles (excepto provisiones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UMA (110 A 124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CTIVIDADES EN ESTIMACION DIRECTA NORM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visiones fiscalemente deducib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 gastos deducibles (125+126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CTIVIDADES EN ESTIMACIÓN DIRECTA (MODALIDAD SIMPLIFICAD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ferencia (109-125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junto de provisiones y gastos de difícil justificació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 gastos deducibles (125+129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RENDIMIENTO NETO REDUCI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ndimiento neto (109-127 o 109 -13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ducciones de rendimientos generados en más de 2 años u obtenidos de forma notoriamente irregular (art 32.1 de ley del Impuesto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Diferencia (131-13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ndimientos acogidos al régimen especial de la 33ª Copa américa reducción (disposición adicional séptima de la ley 41/2007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Rendimiento neto reducido (133-134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4"/>
        </w:rPr>
        <w:t xml:space="preserve">6.5.  BALANCE  DE  SITUACIÓN  DE  LA EMPRESA (ACTIVO/PASIVO) CON  PROYECCIÓN COMO MÍNIMO </w:t>
      </w:r>
      <w:r>
        <w:rPr>
          <w:rFonts w:cs="Arial Narrow" w:ascii="Arial Narrow" w:hAnsi="Arial Narrow"/>
          <w:b/>
          <w:sz w:val="24"/>
          <w:szCs w:val="24"/>
        </w:rPr>
        <w:t xml:space="preserve"> A  5 AÑOS.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A)  Para Sociedades  y autónomos :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080"/>
        <w:gridCol w:w="1060"/>
        <w:gridCol w:w="1040"/>
        <w:gridCol w:w="1120"/>
        <w:gridCol w:w="1000"/>
      </w:tblGrid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TRIMONIO NETO Y PASIV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5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) PATRIMONIO NE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-1) Fondos propio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 Capita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apital escriturad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(Capital no exigido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. Prima de emisión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. Reserva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. (Acciones y participaciones en patrimonio propias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Resultados de ejercicios anteriore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. Otras aportaciones de socio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I. Resultado del ejercici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II. (Dividendo a cuenta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-2) Ajustes  en patrimonio net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-3) Subvenciones, donaciones y legados recibido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) PASIVO NO CORRIEN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 Provisiones a larg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Deudas a larg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eudas con entidades de crédit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creedores por arrendamiento financier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tras deudas a largo plaz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. Deudas con empresas del grupo y asociadas a larg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. Pasivos por impuesto diferid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Periodificaciones a larg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. Acreedores comerciales no corriente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I. Deuda con características especiales a larg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) PASIVO CORRIEN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 Provisione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. Deuda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eudas con entidades de crédit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creedores por arrendamiento financier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tras deuda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. Deudas con empresas del grupo y asociada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. Acreedores comerciales y otras cuentas a paga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Proveedo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) Proveedores a larg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) Proveedore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tros acreedore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Periodificacione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. Deuda con características especiales a corto plaz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PATRIMONIO NETO Y PASIVO (A+B+C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100"/>
        <w:gridCol w:w="1100"/>
        <w:gridCol w:w="1100"/>
        <w:gridCol w:w="1100"/>
        <w:gridCol w:w="1060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5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)  ACTIVO NO CORRIEN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 Inmovilizado intangible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. Inmovilizado materia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. Inversiones inmobiliaria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V. Inversiones en empresas del grupo </w:t>
            </w:r>
            <w:r>
              <w:rPr>
                <w:rFonts w:cs="Arial Narrow" w:ascii="Arial Narrow" w:hAnsi="Arial Narrow"/>
                <w:sz w:val="18"/>
                <w:szCs w:val="18"/>
              </w:rPr>
              <w:t>y asociadas a largo plaz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Inversiones financieras a largo plaz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. Activos por impuesto diferid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I. Deudores comerciales no corriente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 - ACTIVO CORRIEN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 Existencia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. Deudores comerciales y otras cuentas a cobra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lientes por ventas y prestaciones de servicio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) Clientes por ventas y prestaciones de servicios a largo plaz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) Clientes por ventas y prestaciones de servicios a corto plaz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ccionistas (socios) por desembolsos exigid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tros deudore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I. Inversiones en empresas del grup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asociadas a corto plaz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. Inversiones financieras a corto plaz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. Periodificaciones a corto plazo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. Efectivo y otros activos líquidos equivalente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ACTIVO (A+B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B)  Para Autónomos en Módulos: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60"/>
        <w:gridCol w:w="960"/>
        <w:gridCol w:w="980"/>
        <w:gridCol w:w="1020"/>
        <w:gridCol w:w="1040"/>
      </w:tblGrid>
      <w:tr>
        <w:trPr>
          <w:trHeight w:val="2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TIV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5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rsiones realizada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istencia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dos positivos con Haciend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dos positivos con otras Administracione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es pendientes de cobr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do en Cuentas corriente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do de Ca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TRIMONIO NETO Y PASIV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5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udas L/P Ban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udas L/P Proveedo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udas C/P Ban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udas C/P Proveedo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6.</w:t>
      </w:r>
      <w:r>
        <w:rPr>
          <w:rFonts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6. RATIOS DE RENTABILIDAD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6.6.1. Rentabilidad del total de la  inversión: ………%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A través  de los ratios de rentabilidad, se evalúa el rendimiento que  proporcionan 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las inversiones realizadas por la empresa.</w:t>
      </w:r>
    </w:p>
    <w:p>
      <w:pPr>
        <w:pStyle w:val="TextBody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eneficio después de impuestos  X 100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Rentabilidad del total de la inversión =      -----------------------------------------------------------------------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ctivo total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6.6.2. Solvencia: ……….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Refleja  la  capacidad  de  la  empresa  para  hacer  frente  a   sus  deudas  desde  un 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unto  de vista patrimonial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ctivo Total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Solvencia=     ---------------------------------------------------------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Pasivo corriente + pasivo no corriente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6.6.3. Liquidez: ………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Determina la capacidad de la empresa para hacer frente a sus compromisos a corto 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plazo, es decir, pone de manifiesto si la empresa va a poder cumplir los pagos que 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se  derivan del ciclo a corto plazo de la empresa o ciclo de explotación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Activo Corriente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Liquidez= --------------------------------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Pasivo  Corriente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A.-   ADEVAG, como entidad responsable de la gestión de estas ayudas podrá solicitar más información sobre alguno/s de los aspectos recogidos en la presente memoria.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 Narrow" w:ascii="Arial Narrow" w:hAnsi="Arial Narrow"/>
          <w:sz w:val="22"/>
          <w:szCs w:val="22"/>
        </w:rPr>
        <w:t>El  que suscribe conoce y acepta las condiciones generales de las subvenciones reguladas por la normativa comunitaria relativa a las ayudas bajo metodología LEADER en el período de programación de desarrollo rural 2014-2020  , declara la intención de realizar las inversiones proyectadas, que a la fecha de solicitud no han comenzado, y para tal fin SOLICITA la concesión de la subvención a fondo perdido que proceda, haciéndome responsable de la veracidad de todos los datos consignados.</w:t>
      </w:r>
    </w:p>
    <w:p>
      <w:pPr>
        <w:pStyle w:val="Textoindependiente2"/>
        <w:jc w:val="both"/>
        <w:rPr>
          <w:rFonts w:ascii="Arial Narrow" w:hAnsi="Arial Narrow" w:cs="Arial Narrow"/>
          <w:b/>
          <w:b/>
          <w:bCs/>
          <w:sz w:val="24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2"/>
          <w:lang w:val="es-ES_tradnl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 a _______ de _______________ de 200___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promotor/es o representante legal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do._________________________________                </w:t>
      </w:r>
      <w:r>
        <w:rPr>
          <w:rFonts w:cs="Arial Narrow" w:ascii="Arial Narrow" w:hAnsi="Arial Narrow"/>
          <w:sz w:val="52"/>
        </w:rPr>
        <w:t> 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1256030" cy="523875"/>
          <wp:effectExtent l="0" t="0" r="0" b="0"/>
          <wp:docPr id="9" name="UE F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E F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280" cy="60896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9" r="-6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</w:t>
    </w:r>
    <w:r>
      <w:rPr>
        <w:rFonts w:cs="Arial" w:ascii="Arial" w:hAnsi="Arial"/>
        <w:color w:val="000000"/>
      </w:rPr>
      <w:drawing>
        <wp:inline distT="0" distB="0" distL="0" distR="0">
          <wp:extent cx="1471295" cy="39052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</w:t>
    </w:r>
    <w:r>
      <w:rPr>
        <w:lang w:val="es-ES_tradnl" w:eastAsia="en-US"/>
      </w:rPr>
      <w:drawing>
        <wp:inline distT="0" distB="0" distL="0" distR="0">
          <wp:extent cx="1133475" cy="532765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</w:t>
    </w:r>
    <w:r>
      <w:rPr/>
      <w:drawing>
        <wp:inline distT="0" distB="0" distL="0" distR="0">
          <wp:extent cx="885825" cy="35052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256030" cy="523875"/>
          <wp:effectExtent l="0" t="0" r="0" b="0"/>
          <wp:docPr id="15" name="UE FEAD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UE FEAD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280" cy="6089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9" r="-6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</w:t>
    </w:r>
    <w:r>
      <w:rPr>
        <w:rFonts w:cs="Arial" w:ascii="Arial" w:hAnsi="Arial"/>
        <w:color w:val="000000"/>
      </w:rPr>
      <w:drawing>
        <wp:inline distT="0" distB="0" distL="0" distR="0">
          <wp:extent cx="1471295" cy="39052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</w:t>
    </w:r>
    <w:r>
      <w:rPr>
        <w:lang w:val="es-ES_tradnl" w:eastAsia="en-US"/>
      </w:rPr>
      <w:drawing>
        <wp:inline distT="0" distB="0" distL="0" distR="0">
          <wp:extent cx="1133475" cy="532765"/>
          <wp:effectExtent l="0" t="0" r="0" b="0"/>
          <wp:docPr id="1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</w:t>
    </w:r>
    <w:r>
      <w:rPr/>
      <w:drawing>
        <wp:inline distT="0" distB="0" distL="0" distR="0">
          <wp:extent cx="885825" cy="35052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??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5:00Z</dcterms:created>
  <dc:creator>aa</dc:creator>
  <dc:description/>
  <dc:language>en-US</dc:language>
  <cp:lastModifiedBy>Usuario de Windows</cp:lastModifiedBy>
  <cp:lastPrinted>2017-02-07T10:29:00Z</cp:lastPrinted>
  <dcterms:modified xsi:type="dcterms:W3CDTF">2017-02-22T13:45:00Z</dcterms:modified>
  <cp:revision>2</cp:revision>
  <dc:subject/>
  <dc:title>MODELO DE MEMORIA:</dc:title>
</cp:coreProperties>
</file>