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>
          <w:rFonts w:cs="Times New Roman" w:ascii="Times New Roman" w:hAnsi="Times New Roman"/>
        </w:rPr>
        <w:t>ANEXO ADEVAG I B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PROBACIÓN DEL PROYECTO POR LOS ÓRGANOS DECISORIOS DE LA ENTIDAD SOLICITANTE Y AUTORIZACIÓN AL REPRESENTANTE LEGAL  PARA EFECTUAR  LA SOLICITU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/Dña.................................................................................. CON  D.N.I.............................................  COMO SECRETARIO/A   DE    LA ENTIDAD.......................................................................,      CON C.I.F.................... Y CON DOMICILIO SOCIAL EN................................................... Nº........... DE..............................................................   PROVINCIA DE......................................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ERTIFICA: </w:t>
      </w:r>
      <w:r>
        <w:rPr/>
        <w:t>Que la entidad:………………….............................................................................. en sesión.................................(ordinaria o extraordinaria) celebrada el día….de .....................................  de ................,  por  ............................................................  (órgano de gobierno y/o administración: Asamblea, Junta Directiva, Junta General, ...) adoptó entre otros el siguiente y  particular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UNTO........................... DEL ORDEN DEL DÍA.-  APROBACIÓN, SI PROCEDE,  DEL PROYECTO...................................................................................................  PARA PRESENTAR</w:t>
      </w:r>
      <w:r>
        <w:rPr>
          <w:strike/>
        </w:rPr>
        <w:t xml:space="preserve">  </w:t>
      </w:r>
      <w:r>
        <w:rPr/>
        <w:t>A LA SUBMEDIDA 19.2. APOYO PARA LA REALIZACIÓN DE LAS OPERACIONES CONFORME A LA ESTRATEGIA DE DESARROLLO LOCAL PARTICIPATIVO</w:t>
      </w:r>
      <w:r>
        <w:rPr>
          <w:bCs/>
        </w:rPr>
        <w:t xml:space="preserve"> DE LA COMARCA DE LAS VEGAS ALTAS DEL GUADIANA, EN EL MARCO DEL PROGRAMA DE DESARROLLO RURAL DE EXTREMADURA 2014-2020, </w:t>
      </w:r>
      <w:r>
        <w:rPr/>
        <w:t xml:space="preserve">GESTIONADA POR LA ASOCIACIÓN PARA EL DESARROLLO DE LAS VEGAS ALTAS DEL GUADIANA Y LA CONSIGUIENTE PETICIÓN DE AYUDA.- Se trae a este punto del Orden del día,  la aprobación del proyecto………………................................................................................................ para presentar a la Submedida 19.2. Apoyo para la realización de las operaciones conforme a la Estrategia de Desarrollo Local Participativo </w:t>
      </w:r>
      <w:r>
        <w:rPr>
          <w:bCs/>
          <w:sz w:val="23"/>
          <w:szCs w:val="23"/>
        </w:rPr>
        <w:t xml:space="preserve">de la Comarca de las Vegas Altas del Guadiana, en el Marco del Programa de Desarrollo Rural de Extremadura 2014-2020 </w:t>
      </w:r>
      <w:r>
        <w:rPr/>
        <w:t>y solicitar  ayuda de ………………. sobre una inversión de …………………………………. ,  lo que tras breve debate de los asistentes se adoptó por unanimidad el  sigui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/>
      </w:pPr>
      <w:r>
        <w:rPr/>
        <w:t>ACUERD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1º.- Aprobar el proyecto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/>
        <w:t xml:space="preserve">para presentar  a la Submedida 19.2. Apoyo para la realización de las operaciones conforme a la Estrategia de Desarrollo Local Participativo </w:t>
      </w:r>
      <w:r>
        <w:rPr>
          <w:bCs/>
          <w:sz w:val="23"/>
          <w:szCs w:val="23"/>
        </w:rPr>
        <w:t xml:space="preserve">de la Comarca de las Vegas Altas del Guadiana, en el Marco del Programa de Desarrollo Rural de Extremadura 2014-2020 </w:t>
      </w:r>
      <w:r>
        <w:rPr/>
        <w:t>y solicitar  ayuda de ………………………..  sobre una inversión de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.- Autorizar a D. /Dña.............................................................................................</w:t>
      </w:r>
      <w:r>
        <w:rPr>
          <w:b/>
          <w:bCs/>
        </w:rPr>
        <w:t xml:space="preserve">....... </w:t>
      </w:r>
      <w:r>
        <w:rPr/>
        <w:t>como Representante Legal  de esta entidad, para efectuar la solicitud y firmar cuantos documentos sean necesarios en relación con  el proyecto y la ay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para que conste y surta efectos ante quien proceda expido la pres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>en..................................................................  a............ de ............................  de 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 /LA SECRETARIO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: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0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635</wp:posOffset>
              </wp:positionV>
              <wp:extent cx="5833745" cy="904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74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7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56030" cy="523875"/>
                                <wp:effectExtent l="0" t="0" r="0" b="0"/>
                                <wp:docPr id="3" name="UE FEAD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E FEAD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589280" cy="6089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59" r="-6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1579880" cy="334645"/>
                                <wp:effectExtent l="0" t="0" r="0" b="0"/>
                                <wp:docPr id="5" name="bg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g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60" r="-13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9880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133475" cy="532765"/>
                                <wp:effectExtent l="0" t="0" r="0" b="0"/>
                                <wp:docPr id="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68" r="-3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85825" cy="35052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5pt;height:71.2pt;mso-wrap-distance-left:0pt;mso-wrap-distance-right:0pt;mso-wrap-distance-top:0pt;mso-wrap-distance-bottom:0pt;margin-top:0.0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75" w:hanging="0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1256030" cy="523875"/>
                          <wp:effectExtent l="0" t="0" r="0" b="0"/>
                          <wp:docPr id="8" name="UE FEAD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UE FEAD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603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589280" cy="60896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1" t="-59" r="-6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1579880" cy="334645"/>
                          <wp:effectExtent l="0" t="0" r="0" b="0"/>
                          <wp:docPr id="10" name="bg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g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60" r="-13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9880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FF"/>
                      </w:rPr>
                      <w:t xml:space="preserve"> </w:t>
                    </w: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133475" cy="532765"/>
                          <wp:effectExtent l="0" t="0" r="0" b="0"/>
                          <wp:docPr id="11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2" t="-68" r="-32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85825" cy="35052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1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3:00Z</dcterms:created>
  <dc:creator>aa</dc:creator>
  <dc:description/>
  <cp:keywords/>
  <dc:language>en-US</dc:language>
  <cp:lastModifiedBy>Usuario de Windows</cp:lastModifiedBy>
  <cp:lastPrinted>2017-02-23T16:20:00Z</cp:lastPrinted>
  <dcterms:modified xsi:type="dcterms:W3CDTF">2017-02-23T15:20:00Z</dcterms:modified>
  <cp:revision>5</cp:revision>
  <dc:subject/>
  <dc:title>MODELO DE MEMORIA:</dc:title>
</cp:coreProperties>
</file>